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3.1 PROTOCOLLO DI SICUREZZA COVID 19 DI ISTITUTO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7595</wp:posOffset>
                </wp:positionH>
                <wp:positionV relativeFrom="paragraph">
                  <wp:posOffset>76200</wp:posOffset>
                </wp:positionV>
                <wp:extent cx="834263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2630" cy="6946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VARC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656.9pt;height:54.7pt;mso-wrap-distance-left:9.05pt;mso-wrap-distance-right:9.05pt;mso-wrap-distance-top:0pt;mso-wrap-distance-bottom:0pt;margin-top:6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  <w:t>VARC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66570</wp:posOffset>
                </wp:positionV>
                <wp:extent cx="8930640" cy="13020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0640" cy="130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5"/>
                              <w:gridCol w:w="673"/>
                              <w:gridCol w:w="3824"/>
                              <w:gridCol w:w="662"/>
                              <w:gridCol w:w="4395"/>
                              <w:gridCol w:w="875"/>
                            </w:tblGrid>
                            <w:tr>
                              <w:trPr>
                                <w:trHeight w:val="1551" w:hRule="atLeast"/>
                                <w:cantSplit w:val="true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CLASSI PIANO TERR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LATO OVEST (MARE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INGR. N.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ind w:left="3162" w:hanging="2855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LASSI PIANO TERRA</w:t>
                                  </w:r>
                                </w:p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ind w:left="3162" w:hanging="2855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LATO EST (MONTE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INGR. N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ind w:left="3162" w:hanging="2855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LASSI PIANO PRIMO</w:t>
                                  </w:r>
                                </w:p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ind w:left="3162" w:hanging="2855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LATO OVEST (MARE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ind w:left="3162" w:right="113" w:hanging="2855"/>
                                    <w:contextualSpacing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INGR.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ind w:left="3882" w:hanging="374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^At CHIMICO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^A LICEO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AULA DOCENTI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ind w:left="3882" w:hanging="3740"/>
                                    <w:contextualSpacing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^O ODO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LAB CREATIVA-MENT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^Bt CHIMIC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ind w:left="3882" w:hanging="3740"/>
                                    <w:contextualSpacing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^N NAUTICO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^F  LICEO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^M I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ind w:left="142" w:hanging="0"/>
                                    <w:contextualSpacing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^N NAUTICO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SALA CONFERENZ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^At CHIMIC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ind w:left="3882" w:hanging="374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5^At CHIMICO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162" w:hanging="2855"/>
                                    <w:contextualSpacing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^M MECCA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ind w:left="3882" w:hanging="374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2^Bt CHIM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^L MECCA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ind w:left="3882" w:hanging="374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5^Bt CHIM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^O ODONTOTECN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ind w:left="3882" w:hanging="3740"/>
                                    <w:contextualSpacing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^At Chimico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^L MECCA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ind w:left="3882" w:hanging="3740"/>
                                    <w:contextualSpacing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^Bt CHIMICO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2^M MECCANICA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ind w:left="3882" w:hanging="3740"/>
                                    <w:contextualSpacing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^D LICEO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^M MECCANICA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>3^B LICEO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LASSI PIANO PRIMO LATO EST (MONTE):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INGR. N.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LASSI PIANO SECOND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LATO NORD (CENTRO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INGR. N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ind w:left="3162" w:hanging="2855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LASSI PIANO SECONDO</w:t>
                                  </w:r>
                                </w:p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ind w:left="3162" w:hanging="2855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LATO EST (MONTE):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ind w:left="3162" w:right="113" w:hanging="2855"/>
                                    <w:contextualSpacing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INGR.N. 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^A LICEO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^A ITC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^B  LICEO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^F LICEO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^D LICEO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^A  LICEO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^F LICEO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^A ITC RAG.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^F  LICEO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^B LICEO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^D LICEO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^G LICEO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5^A LICEO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Aula n. 80 INCLUSION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^A LICEO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^D LICEO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^A ITC RAG.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162" w:hanging="2855"/>
                                    <w:contextualSpacing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3162" w:hanging="2855"/>
                                    <w:contextualSpacing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7" w:hRule="atLeast"/>
                                <w:cantSplit w:val="true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LASSI PIANO TERZO (LATO EST E LATO NORD):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INGR.N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CLASSI PIANO SECON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LATO OVEST (MARE):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2^F LICEO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42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AULA H  (Torrino II Piano)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3^A ITC RAGION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5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1^A ITC RAGION.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2pt;height:1025.2pt;mso-wrap-distance-left:7.05pt;mso-wrap-distance-right:7.05pt;mso-wrap-distance-top:0pt;mso-wrap-distance-bottom:0pt;margin-top:139.1pt;mso-position-vertical-relative:page;margin-left:5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5"/>
                        <w:gridCol w:w="673"/>
                        <w:gridCol w:w="3824"/>
                        <w:gridCol w:w="662"/>
                        <w:gridCol w:w="4395"/>
                        <w:gridCol w:w="875"/>
                      </w:tblGrid>
                      <w:tr>
                        <w:trPr>
                          <w:trHeight w:val="1551" w:hRule="atLeast"/>
                          <w:cantSplit w:val="true"/>
                        </w:trPr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CLASSI PIANO TERR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ATO OVEST (MARE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GR. N.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ind w:left="3162" w:hanging="2855"/>
                              <w:contextualSpacing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LASSI PIANO TERRA</w:t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ind w:left="3162" w:hanging="2855"/>
                              <w:contextualSpacing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ATO EST (MONTE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GR. N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ind w:left="3162" w:hanging="2855"/>
                              <w:contextualSpacing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LASSI PIANO PRIMO</w:t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ind w:left="3162" w:hanging="2855"/>
                              <w:contextualSpacing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ATO OVEST (MARE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ind w:left="3162" w:right="113" w:hanging="2855"/>
                              <w:contextualSpacing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GR.N.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ind w:left="3882" w:hanging="374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^At CHIMICO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^A LICEO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ULA DOCENTI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ind w:left="3882" w:hanging="3740"/>
                              <w:contextualSpacing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^O ODON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AB CREATIVA-MENTE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^Bt CHIM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ind w:left="3882" w:hanging="3740"/>
                              <w:contextualSpacing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^N NAUTICO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^F  LICEO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^M I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ind w:left="142" w:hanging="0"/>
                              <w:contextualSpacing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^N NAUTICO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ALA CONFERENZE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^At CHIM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ind w:left="3882" w:hanging="374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5^At CHIMICO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2442" w:leader="none"/>
                              </w:tabs>
                              <w:snapToGrid w:val="false"/>
                              <w:spacing w:lineRule="auto" w:line="240" w:before="0" w:after="0"/>
                              <w:ind w:left="3162" w:hanging="2855"/>
                              <w:contextualSpacing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^M MECCA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ind w:left="3882" w:hanging="374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^Bt CHIM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^L MECCA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ind w:left="3882" w:hanging="374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5^Bt CHIM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^O ODONTOTECN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ind w:left="3882" w:hanging="3740"/>
                              <w:contextualSpacing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^At Chimico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^L MECCA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ind w:left="3882" w:hanging="3740"/>
                              <w:contextualSpacing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^Bt CHIMICO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^M MECCANICA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ind w:left="3882" w:hanging="3740"/>
                              <w:contextualSpacing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^D LICEO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^M MECCANICA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3^B LICEO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2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LASSI PIANO PRIMO LATO EST (MONTE):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GR. N.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LASSI PIANO SECO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ATO NORD (CENTRO)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GR. N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ind w:left="3162" w:hanging="2855"/>
                              <w:contextualSpacing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LASSI PIANO SECONDO</w:t>
                            </w:r>
                          </w:p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ind w:left="3162" w:hanging="2855"/>
                              <w:contextualSpacing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ATO EST (MONTE):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ind w:left="3162" w:right="113" w:hanging="2855"/>
                              <w:contextualSpacing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GR.N. N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^A LICEO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^A ITC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^B  LICEO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^F LICEO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^D LICEO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^A  LICEO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^F LICEO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^A ITC RAG.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^F  LICEO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^B LICEO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^D LICEO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^G LICEO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^A LICEO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ula n. 80 INCLUSIONE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^A LICEO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^D LICEO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^A ITC RAG.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2442" w:leader="none"/>
                              </w:tabs>
                              <w:snapToGrid w:val="false"/>
                              <w:spacing w:lineRule="auto" w:line="240" w:before="0" w:after="0"/>
                              <w:ind w:left="3162" w:hanging="2855"/>
                              <w:contextualSpacing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tabs>
                                <w:tab w:val="clear" w:pos="708"/>
                                <w:tab w:val="left" w:pos="2442" w:leader="none"/>
                              </w:tabs>
                              <w:snapToGrid w:val="false"/>
                              <w:spacing w:lineRule="auto" w:line="240" w:before="0" w:after="0"/>
                              <w:ind w:left="3162" w:hanging="2855"/>
                              <w:contextualSpacing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7" w:hRule="atLeast"/>
                          <w:cantSplit w:val="true"/>
                        </w:trPr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LASSI PIANO TERZO (LATO EST E LATO NORD):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GR.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LASSI PIANO SECON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ATO OVEST (MARE):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^F LICEO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2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ULA H  (Torrino II Piano)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^A ITC RAGION.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5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^A ITC RAGION.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before="0" w:after="200"/>
        <w:rPr/>
      </w:pPr>
      <w:r>
        <w:rPr/>
      </w:r>
    </w:p>
    <w:sectPr>
      <w:type w:val="nextPage"/>
      <w:pgSz w:w="16838" w:h="23811"/>
      <w:pgMar w:left="142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44:00Z</dcterms:created>
  <dc:creator>Windows User</dc:creator>
  <dc:description/>
  <cp:keywords/>
  <dc:language>en-US</dc:language>
  <cp:lastModifiedBy>user</cp:lastModifiedBy>
  <cp:lastPrinted>2020-07-13T13:14:00Z</cp:lastPrinted>
  <dcterms:modified xsi:type="dcterms:W3CDTF">2022-09-16T14:44:00Z</dcterms:modified>
  <cp:revision>2</cp:revision>
  <dc:subject/>
  <dc:title/>
</cp:coreProperties>
</file>